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 w:eastAsia="方正仿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退役军人服务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spacing w:val="8"/>
          <w:sz w:val="32"/>
          <w:szCs w:val="32"/>
        </w:rPr>
        <w:t>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（岗位代码</w:t>
      </w: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签名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JJB</cp:lastModifiedBy>
  <cp:lastPrinted>2019-05-30T17:00:00Z</cp:lastPrinted>
  <dcterms:modified xsi:type="dcterms:W3CDTF">2019-05-31T06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