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shd w:fill="FFFFFF" w:val="clear"/>
        </w:rPr>
        <w:t>国家退役军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color w:val="333333"/>
          <w:sz w:val="36"/>
          <w:szCs w:val="36"/>
          <w:shd w:fill="FFFFFF" w:val="clear"/>
        </w:rPr>
        <w:t>2019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shd w:fill="FFFFFF" w:val="clear"/>
        </w:rPr>
        <w:t>年度公开招聘应届毕业生面试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61"/>
        <w:gridCol w:w="426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准考证号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综合管理岗（</w:t>
            </w: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欣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11010516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孟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11010517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晓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11010519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思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11010521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11010522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综合管理岗（</w:t>
            </w: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11010106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颖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11010107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程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11010121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世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11010207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11010210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业务管理岗（</w:t>
            </w: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4</w:t>
            </w: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双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11010317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333333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333333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逸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11010408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333333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333333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11010414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333333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333333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11010415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333333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333333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11010424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333333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333333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洛桑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11010511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333333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333333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龙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11010514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5:00Z</dcterms:created>
  <dc:creator>lenovo</dc:creator>
  <dc:description/>
  <dc:language>en-US</dc:language>
  <cp:lastModifiedBy>lenovo</cp:lastModifiedBy>
  <cp:lastPrinted>2019-05-30T16:59:00Z</cp:lastPrinted>
  <dcterms:modified xsi:type="dcterms:W3CDTF">2019-05-30T09:0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