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考试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报考退役军人事务部退役军人信息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第二次面向社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，已通过笔试进入面试。现因个人原因，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签名（手写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0:13:51Z</dcterms:created>
  <dc:creator>user</dc:creator>
  <dc:description/>
  <dc:language>en-US</dc:language>
  <cp:lastModifiedBy>user</cp:lastModifiedBy>
  <dcterms:modified xsi:type="dcterms:W3CDTF">2022-11-01T1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