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考试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报考退役军人事务部烈士纪念设施保护中心（烈士遗骸搜寻鉴定中心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公开招聘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，已通过笔试进入面试。现因个人原因，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9:00Z</dcterms:created>
  <dc:creator>96156</dc:creator>
  <dc:description/>
  <dc:language>en-US</dc:language>
  <cp:lastModifiedBy>96156</cp:lastModifiedBy>
  <dcterms:modified xsi:type="dcterms:W3CDTF">2022-05-19T07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803D3F0DE4F0DBDCF74D32A130B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